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апре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Абдуева А.А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бдуева Акрама Амон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11 февраля 2025 </w:t>
      </w:r>
      <w:r>
        <w:rPr>
          <w:color w:val="000000"/>
          <w:sz w:val="25"/>
          <w:szCs w:val="25"/>
        </w:rPr>
        <w:t xml:space="preserve">года в 11 часов 50 минут на 11 км автодороги Нижневартовск-Излучинск на территории Нижневартовского района Ханты-Мансийского автономного округа – Югры Абдуев А.А. осуществлял предпринимательскую деятельность, а именно - коммерческую перевозку пассажиров на транспортном средстве Киа Рио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дуев А.А.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Абдуева А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958 от 11 февраля 2025 года, с которым Абдуев А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Индивидуального предпринимательства не имею Абдуев А.А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957 от 11 февраля 2025 года, с которым Абдуев А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Разрешения на перевозку пассажиров не имею Абдуев А.А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Абдуева А.А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транспортного средства </w:t>
      </w:r>
      <w:r>
        <w:rPr>
          <w:color w:val="000000"/>
          <w:sz w:val="25"/>
          <w:szCs w:val="25"/>
        </w:rPr>
        <w:t>Киа Рио, государственный регистрационный знак *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Абдуева А.А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правка от 11 февраля 2025 года, согласно которой физическое лицо (ИНН *) не является индивидуальным предприним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Абдуева А.А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Абдуев А.А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Абдуевым А.А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Абдуева А.А., выпиской из Единого государственного реестра налогоплательщиков в отношении физического лица, справкой от 11 февраля 2025 год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Абдуева А.А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Киа Рио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а, смягчающего административную ответственность – признание вины, отсутствие отягчающих административную ответственность обстоятельств, предусмотренных ст.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Абдуева Акрама Амон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3732514188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373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1053</w:t>
    </w:r>
    <w:r>
      <w:rPr>
        <w:rFonts w:cs="Times New Roman" w:ascii="Times New Roman" w:hAnsi="Times New Roman"/>
        <w:bCs/>
        <w:sz w:val="24"/>
        <w:szCs w:val="24"/>
      </w:rPr>
      <w:t>-16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